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480"/>
        <w:jc w:val="center"/>
        <w:rPr/>
      </w:pPr>
      <w:r>
        <w:rPr>
          <w:rFonts w:ascii="微软雅黑" w:hAnsi="微软雅黑" w:cs="微软雅黑" w:eastAsia="微软雅黑"/>
          <w:kern w:val="0"/>
          <w:sz w:val="32"/>
          <w:szCs w:val="32"/>
        </w:rPr>
        <w:t>山东省碳市场能力建设（碳交易员）培训报名回执</w:t>
      </w:r>
      <w:r>
        <w:rPr/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6"/>
        <w:gridCol w:w="2256"/>
        <w:gridCol w:w="1843"/>
        <w:gridCol w:w="2756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、机构、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8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在相对应选项后划勾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24"/>
                <w:szCs w:val="24"/>
              </w:rPr>
              <w:t>✔</w:t>
            </w:r>
            <w:r>
              <w:rPr>
                <w:rFonts w:ascii="宋体;SimSun" w:hAnsi="宋体;SimSun" w:cs="MS Mincho;ＭＳ 明朝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未填写发票信息默认不开发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票（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名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___________________________________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发票开个人无需填写纳税人识别号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需发票（  ）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培训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培训费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证书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汇款信息如下：（如果采用公对公转账汇款，发票抬头需与汇款账户名一致）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山东省循环经济协会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：中国银行济南历下支行营业部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账号：汇款账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23964718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默认开培训费，请提交本报名回执时一起提交您的开票信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报名回执时，请单独以附件形式提供电子版白底彩色证件照，文件以“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”命名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迎加入碳交易培训群，可扫码入群交流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8477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联系方式：刘晶莹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0531-82660158/13210541155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微信同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邮    箱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tjyzwh@126.com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请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前反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报名回执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，并于确认报名成功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个工作日内交纳培训费用。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dows 用户</dc:creator>
  <dc:description/>
  <cp:keywords/>
  <dc:language>en-US</dc:language>
  <cp:lastModifiedBy>Administrator</cp:lastModifiedBy>
  <cp:lastPrinted>2021-05-10T15:53:00Z</cp:lastPrinted>
  <dcterms:modified xsi:type="dcterms:W3CDTF">2021-05-10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42956AB54F729E34D34531F78970</vt:lpwstr>
  </property>
  <property fmtid="{D5CDD505-2E9C-101B-9397-08002B2CF9AE}" pid="3" name="KSOProductBuildVer">
    <vt:lpwstr>2052-11.1.0.10463</vt:lpwstr>
  </property>
</Properties>
</file>